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September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205,000 from the Water and Sewer Expansion Authority loan pool to fund the construction of a sewer line extension to the Hartley Press printing plant at 4250 St. Augustine Road in Council District 5.  The bill amends the 2006-11 Capital Improvement Plan to add and authorize priority 1 status for th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involves the installation of 2,322 linear feet of sewer force main and a lift station, and $7,000 in sewer connection costs.  Hartley Press will borrow the funds from the WSEA for a term of 20 years at a rate of 2% greater than the JEA’s interest rate on the bonds that fund the loan p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Infrastructure expa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provides for a loan of $205,000 from the Water and Sewer Expansion Authority to Hartley Press for a 20-year te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0028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25T19:47:00Z</dcterms:modified>
  <cp:revision>3</cp:revision>
  <dc:subject/>
  <dc:title>Bill Type and Number: Resolution </dc:title>
</cp:coreProperties>
</file>